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августа 2022 года                                                                          № 4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на период с </w:t>
        <w:br/>
        <w:t xml:space="preserve">09 часов 00 минут 24.08.2022 до 17 часов 00 минут 07.09.2022 по улице Лизы Чайкиной (на участке от проспекта Ленина до улицы Академической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ская генерация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Лизы Чайкиной (на участке от проспекта Ленина до улицы Академической 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0:00Z</dcterms:created>
  <dc:creator>andrew M Istomin</dc:creator>
  <dc:description/>
  <cp:keywords/>
  <dc:language>en-US</dc:language>
  <cp:lastModifiedBy>Ким Екатерина Игоревна</cp:lastModifiedBy>
  <cp:lastPrinted>2022-08-15T13:35:00Z</cp:lastPrinted>
  <dcterms:modified xsi:type="dcterms:W3CDTF">2022-08-23T12:40:00Z</dcterms:modified>
  <cp:revision>3</cp:revision>
  <dc:subject/>
  <dc:title/>
</cp:coreProperties>
</file>